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4"/>
          <w:szCs w:val="24"/>
        </w:rPr>
        <w:t>Asunción,  ………… de   ……………………….…… de    20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ñ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. EDUARDO JOSÉ MINGO VE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Meteorología e Hidrologí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nel. López N° 1.80 c/ De La Conquista Tel.: +595 21 43810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Meteorológico Nacio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r la presente nos dirigimos a Ud., a los efectos de solicitar registros d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iones climatológicas </w:t>
      </w:r>
      <w:r>
        <w:rPr>
          <w:b/>
          <w:sz w:val="24"/>
          <w:szCs w:val="24"/>
        </w:rPr>
        <w:t>DIARIAS</w:t>
      </w:r>
      <w:r>
        <w:rPr>
          <w:sz w:val="24"/>
          <w:szCs w:val="24"/>
        </w:rPr>
        <w:t xml:space="preserve"> [  ]   </w:t>
      </w:r>
      <w:r>
        <w:rPr>
          <w:b/>
          <w:sz w:val="24"/>
          <w:szCs w:val="24"/>
        </w:rPr>
        <w:t>MENSUALES</w:t>
      </w:r>
      <w:r>
        <w:rPr>
          <w:sz w:val="24"/>
          <w:szCs w:val="24"/>
        </w:rPr>
        <w:t xml:space="preserve"> [   ], de los siguientes parámetros meteorológicos:………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 los Departamentos:……………………………………………………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 el mes:…………………..Año…………hasta el mes:…………..Año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RESPONSABLE DE LA EMPRESA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OMBRE DE LA EMPRESA: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ELEFONOS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RUC:……………………………</w:t>
      </w:r>
      <w:r>
        <w:rPr>
          <w:lang w:val="en-US"/>
        </w:rPr>
        <w:t>……….</w:t>
      </w:r>
      <w:r>
        <w:rPr/>
        <w:t>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CORREO ELECTRONICO:………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servicios.meteorologicos@meteorologia.gov.py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qFormat/>
    <w:pPr/>
    <w:rPr>
      <w:rFonts w:ascii="Roman;Times New Roman" w:hAnsi="Roman;Times New Roman" w:cs="Roman;Times New Roman"/>
      <w:b/>
      <w:i/>
      <w:spacing w:val="20"/>
      <w:kern w:val="2"/>
      <w:vertAlign w:val="subscript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.meteorologicos@meteorologia.gov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2:00Z</dcterms:created>
  <dc:creator>GERENCIA TECNICA</dc:creator>
  <dc:description/>
  <cp:keywords/>
  <dc:language>en-US</dc:language>
  <cp:lastModifiedBy>Admin</cp:lastModifiedBy>
  <cp:lastPrinted>2008-02-26T10:48:00Z</cp:lastPrinted>
  <dcterms:modified xsi:type="dcterms:W3CDTF">2022-11-22T12:46:00Z</dcterms:modified>
  <cp:revision>7</cp:revision>
  <dc:subject/>
  <dc:title>Estaciones</dc:title>
</cp:coreProperties>
</file>